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updated:  October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ileXref, Version 1.3. This information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 is NOT a public domain program. It is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, 1991 by ConVal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a registration payment to ConV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leXref, Version 1.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ileXref, Conval Software autho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nVal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Xref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Xref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FileXref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.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re part of the FileXre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XREF package. A distribution cost may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leXref, Version 1.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total (per disk) does not exceed US$8.00 in  the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FileXref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al Software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FileXref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FARS 52.227-7013).  The Contractor/manufacturer is Con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11607 E. Butter Creek Road  Moorpark, Californ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3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